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21</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21/07/2015 Salı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20/07/2015 tarih ve 39118276-301-01-83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17.04.2014 tarih ve 402 sayılı  Büyükşehir Belediyesi Meclis Kararı ile İmar ve Bayındırlık Komisyonuna üye olarak seçilen Milliyetçi Hareket Partisi Meclis Üyesi Kıyas  USLU’nun, 13.07.2015 tarihinde Büyükşehir Belediye Meclis Üyeliğinden istifa etmesi nedeni ile boşalan İmar ve Bayındırlık Komisyonu üyeliğine Milliyetçi Hareket Partisinden kalan süreyi tamamlamak üzere </w:t>
      </w:r>
      <w:r>
        <w:rPr>
          <w:b/>
          <w:bCs/>
          <w:sz w:val="24"/>
          <w:szCs w:val="24"/>
        </w:rPr>
        <w:t>M. Özgür SANAL’ın</w:t>
      </w:r>
      <w:r>
        <w:rPr>
          <w:sz w:val="24"/>
          <w:szCs w:val="24"/>
        </w:rPr>
        <w:t xml:space="preserve"> seçilmesine, yapılan iş'ari oylama neticesinde mevcudun oy birliği ile karar verilmiştir.</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PicturecaptionExact">
    <w:name w:val="Picture caption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Picturecaption">
    <w:name w:val="Picture caption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Picturecaption1">
    <w:name w:val="Picture caption"/>
    <w:basedOn w:val="Normal"/>
    <w:qFormat/>
    <w:pPr>
      <w:widowControl w:val="false"/>
      <w:shd w:fill="FFFFFF" w:val="clear"/>
      <w:spacing w:lineRule="atLeast" w:line="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2:00Z</dcterms:created>
  <dc:creator>user</dc:creator>
  <dc:description/>
  <cp:keywords/>
  <dc:language>en-US</dc:language>
  <cp:lastModifiedBy>pc</cp:lastModifiedBy>
  <cp:lastPrinted>2015-07-23T08:58:00Z</cp:lastPrinted>
  <dcterms:modified xsi:type="dcterms:W3CDTF">2015-07-23T13:35:00Z</dcterms:modified>
  <cp:revision>13</cp:revision>
  <dc:subject/>
  <dc:title/>
</cp:coreProperties>
</file>